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1"/>
        <w:gridCol w:w="146"/>
      </w:tblGrid>
      <w:tr>
        <w:trPr>
          <w:trHeight w:val="11505" w:hRule="atLeast"/>
        </w:trPr>
        <w:tc>
          <w:tcPr>
            <w:tcW w:w="94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И РАБОТ, НЕОБХОДИМЫХ ДЛЯ ОБЕСПЕЧЕНИЯ НАДЛЕ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ОБЩЕГО ИМУЩЕСТВА В МНОГОКВАРТИРНОМ ДО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документальное фиксирование температуры вечномерзлых грунтов для фундаментов в условиях вечномерзлых гру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, выполняемые в зданиях с подвалам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боты, выполняемые в целях надлежащего содержания колонн и столбов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Работы, выполняемые в целях надлежащего содержания мусоропроводов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и работоспособности элементов мусоропров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засоров - незамедлительное их устран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т сажи дымоходов и труб печ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завалов в дымовых канал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и промывка водонапорных ба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истем водоснабжения для удаления накипно-коррозионных от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воздуха из системы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ок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кашивание газон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вой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Работы по обеспечению вывоза бытовых отходов, в том числе откачке жидких бытовых отход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бытовых сточных вод из септиков, находящихся на придомовой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46" w:type="dxa"/>
            <w:tcBorders/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ac29d1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c29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pyitem" w:customStyle="1">
    <w:name w:val="copyitem"/>
    <w:basedOn w:val="DefaultParagraphFont"/>
    <w:qFormat/>
    <w:rsid w:val="00ac29d1"/>
    <w:rPr/>
  </w:style>
  <w:style w:type="character" w:styleId="InternetLink">
    <w:name w:val="Hyperlink"/>
    <w:basedOn w:val="DefaultParagraphFont"/>
    <w:uiPriority w:val="99"/>
    <w:semiHidden/>
    <w:unhideWhenUsed/>
    <w:rsid w:val="00ac29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c29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3674</Words>
  <Characters>20943</Characters>
  <CharactersWithSpaces>2456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Urist3</dc:creator>
  <dc:description/>
  <dc:language>en-US</dc:language>
  <cp:lastModifiedBy>Urist3</cp:lastModifiedBy>
  <dcterms:modified xsi:type="dcterms:W3CDTF">2014-10-15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