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мМ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яющая компания </w:t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0645</wp:posOffset>
                </wp:positionV>
                <wp:extent cx="64008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5pt" to="505.05pt,6.3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/>
        <w:t>454092, г. Челябинск, ул. Елькина, д. 63 оф. № 9, тел. 8 (900) 077-45-50</w:t>
      </w:r>
    </w:p>
    <w:p>
      <w:pPr>
        <w:pStyle w:val="Header"/>
        <w:jc w:val="center"/>
        <w:rPr/>
      </w:pPr>
      <w:r>
        <w:rPr/>
        <w:t>ИНН 7451442082 КПП 745101001ОГРН 1197456023786</w:t>
      </w:r>
    </w:p>
    <w:p>
      <w:pPr>
        <w:pStyle w:val="Header"/>
        <w:jc w:val="center"/>
        <w:rPr/>
      </w:pPr>
      <w:r>
        <w:rPr/>
        <w:t>р/с 40702810590320002167 БИК 047501779, к/с 30101810400000000779</w:t>
      </w:r>
    </w:p>
    <w:p>
      <w:pPr>
        <w:pStyle w:val="Header"/>
        <w:jc w:val="center"/>
        <w:rPr/>
      </w:pPr>
      <w:r>
        <w:rPr/>
        <w:t>Эл.почта ukzabota74@mail.ru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                 Директор </w:t>
        <w:tab/>
        <w:t>Н.А. Катаева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</w:t>
      </w:r>
    </w:p>
    <w:p>
      <w:pPr>
        <w:pStyle w:val="Normal"/>
        <w:spacing w:before="0" w:after="120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ЗАЩИТЕ ПЕРСОНАЛЬНЫХ ДАННЫХ РАБОТНИКА</w:t>
      </w:r>
    </w:p>
    <w:p>
      <w:pPr>
        <w:pStyle w:val="Normal"/>
        <w:spacing w:before="0" w:after="120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Челябинск                                                                                               01.06.2020 г.</w:t>
      </w:r>
    </w:p>
    <w:p>
      <w:pPr>
        <w:pStyle w:val="Normal"/>
        <w:numPr>
          <w:ilvl w:val="0"/>
          <w:numId w:val="6"/>
        </w:numPr>
        <w:spacing w:before="0" w:after="120"/>
        <w:ind w:left="720" w:hanging="153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ее положение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ложение принято в целях сохранения личной тайны и защиты персональных данных работников ООО УК «ДомМой»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на основе и во исполнение части 1 статьи 23, статьи 24 Конституции Российской Федерации, Федеральный закон от 27.07.2006 № 152-ФЗ «О персональных данных», Федеральный закон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понятия и термины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- физическое лицо, вступившее в трудовые отношения с работодателем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color w:val="000000"/>
          <w:sz w:val="28"/>
          <w:szCs w:val="28"/>
        </w:rPr>
        <w:t>работодатель – директор ООО УК «ДомМой»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- информация, необходимая работодателю в связи с трудовыми отношениями и касающаяся конкретного работник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1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персональных данных работника.</w:t>
      </w:r>
    </w:p>
    <w:p>
      <w:pPr>
        <w:pStyle w:val="Normal"/>
        <w:numPr>
          <w:ilvl w:val="1"/>
          <w:numId w:val="6"/>
        </w:numPr>
        <w:ind w:left="426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работника составляют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Normal"/>
        <w:numPr>
          <w:ilvl w:val="1"/>
          <w:numId w:val="6"/>
        </w:numPr>
        <w:ind w:left="532" w:firstLine="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содержащие персональные данные являются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на учёт в налоговый орган и присвоения ИНН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ёта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, рекомендательные письма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Т-2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видетельство о заключении брака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права на льготы (удостоверение почетного донора, медицинское заключение о признании лица инвалидом, др.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едицинского обследования (в случаях, установленных законодательством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сведения о заработной плате, доплатах и надбавках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о приеме лица на работу, об увольнении, а также о переводе лица на другую должность;</w:t>
      </w:r>
    </w:p>
    <w:p>
      <w:pPr>
        <w:pStyle w:val="Normal"/>
        <w:numPr>
          <w:ilvl w:val="0"/>
          <w:numId w:val="3"/>
        </w:numPr>
        <w:spacing w:before="0" w:after="28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, содержащие сведения, предназначенные для использования в служебных целях.</w:t>
      </w:r>
    </w:p>
    <w:p>
      <w:pPr>
        <w:pStyle w:val="Normal"/>
        <w:numPr>
          <w:ilvl w:val="0"/>
          <w:numId w:val="6"/>
        </w:numPr>
        <w:spacing w:before="0" w:after="0"/>
        <w:ind w:left="720" w:hanging="153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, обработка и хранение персональных данных работника.</w:t>
      </w:r>
    </w:p>
    <w:p>
      <w:pPr>
        <w:pStyle w:val="Normal"/>
        <w:numPr>
          <w:ilvl w:val="1"/>
          <w:numId w:val="6"/>
        </w:numPr>
        <w:shd w:fill="FFFFFF" w:val="clear"/>
        <w:ind w:left="532" w:firstLine="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рсональных данных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персональные данные работника, создаются путём:</w:t>
      </w:r>
    </w:p>
    <w:p>
      <w:pPr>
        <w:pStyle w:val="Normal"/>
        <w:numPr>
          <w:ilvl w:val="0"/>
          <w:numId w:val="5"/>
        </w:numPr>
        <w:shd w:fill="FFFFFF" w:val="clear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рования оригиналов (документ об образовании, свидетельство ИНН, пенсионное свидетельство);</w:t>
      </w:r>
    </w:p>
    <w:p>
      <w:pPr>
        <w:pStyle w:val="Normal"/>
        <w:numPr>
          <w:ilvl w:val="0"/>
          <w:numId w:val="5"/>
        </w:numPr>
        <w:shd w:fill="FFFFFF" w:val="clear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сведений в учётные формы (на бумажных и электронных носителях);</w:t>
      </w:r>
    </w:p>
    <w:p>
      <w:pPr>
        <w:pStyle w:val="Normal"/>
        <w:numPr>
          <w:ilvl w:val="0"/>
          <w:numId w:val="5"/>
        </w:numPr>
        <w:shd w:fill="FFFFFF" w:val="clear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оригиналов необходимых документов (трудовая книжка, личный листок по учёту кадров, автобиография, медицинское заключение)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не имеет права получать и обрабатывать персональные данные работника без его письменного согласия (Приложение № 1 к Положению)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,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работника осуществляется исключительно в целях:</w:t>
      </w:r>
    </w:p>
    <w:p>
      <w:pPr>
        <w:pStyle w:val="Normal"/>
        <w:numPr>
          <w:ilvl w:val="0"/>
          <w:numId w:val="1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работникам в трудоустройстве;</w:t>
      </w:r>
    </w:p>
    <w:p>
      <w:pPr>
        <w:pStyle w:val="Normal"/>
        <w:numPr>
          <w:ilvl w:val="0"/>
          <w:numId w:val="1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личной безопасности работников;</w:t>
      </w:r>
    </w:p>
    <w:p>
      <w:pPr>
        <w:pStyle w:val="Normal"/>
        <w:numPr>
          <w:ilvl w:val="0"/>
          <w:numId w:val="1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оличества и качества выполняемой работы;</w:t>
      </w:r>
    </w:p>
    <w:p>
      <w:pPr>
        <w:pStyle w:val="Normal"/>
        <w:numPr>
          <w:ilvl w:val="0"/>
          <w:numId w:val="1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охранности имущества работника и работодателя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сональные данные работника следует получать у него самого, за исключением случаев, если их получение возможно только у третьей сторон. Получение персональных данных работника у третьих лиц, возможно только при уведомлении работника об этом заранее и с его письменного согласия (Приложение   № 2 к Положению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ях получения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полагаемых источниках и способах получения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арактере подлежащих получению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ледствиях отказа работника дать письменное согласие на их получение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 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 персональные данные работника, включаются в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сональные данные, содержащиеся на бумажных носителях, хранятся в запираемом шкафу в кабинете бухгалтерии. Персональные данные, содержащиеся на электронных носителях информации, хранятся в ПК бухгалтера. Трудовая книжка, документы воинского учёта хранятся в запертом металлическом сейфе. Доступ к ПК строго ограничен кругом лиц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720" w:hanging="1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Доступ к персональным данным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уп к персональным данным работников имеют следующие должностные лица, непосредственно использующие их в служебных целях: директор </w:t>
      </w:r>
      <w:r>
        <w:rPr>
          <w:color w:val="000000"/>
          <w:sz w:val="28"/>
          <w:szCs w:val="28"/>
        </w:rPr>
        <w:t>ООО УК «ДомМой</w:t>
      </w:r>
      <w:r>
        <w:rPr>
          <w:rFonts w:eastAsia="Calibri"/>
          <w:sz w:val="28"/>
          <w:szCs w:val="28"/>
          <w:lang w:eastAsia="en-US"/>
        </w:rPr>
        <w:t>», главный бухгалтер, бухгалтер, паспортист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 Лица, имеющие доступ к персональным данным, подписывают Обязательство о неразглашении персональных данных (Приложение № 3 к Положению)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упреждения угрозы жизни и здоровья работни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 Запрещается передача персональных данных работника в коммерческих целях без его соглас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720" w:hanging="1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щита персональных данных работник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защиты персональных  данных, хранящихся в личных делах, работники имеют право: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numPr>
          <w:ilvl w:val="0"/>
          <w:numId w:val="7"/>
        </w:numPr>
        <w:shd w:fill="FFFFFF" w:val="clear"/>
        <w:ind w:left="567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;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Normal"/>
        <w:numPr>
          <w:ilvl w:val="0"/>
          <w:numId w:val="8"/>
        </w:numPr>
        <w:shd w:fill="FFFFFF" w:val="clear"/>
        <w:ind w:left="567" w:hanging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даче персональных данных работников третьим лицам, в том числе представителям работников, в порядке, установленном Трудовым кодексом Российской Федерации и настоящим Положением, ограничивать эту информацию только теми персональными данными работников, которые необходимы для выполнения третьими лицами их функций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за разглашение конфиденциальной информации, связанной с персональными данными работник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глашение персональных данных работника Общества, то есть передача посторонним лицам, не имеющим к ним доступа, публичное раскрытие, утрата документов и их носителей, содержащих персональные данные работника, иные нарушения обязанностей по их защите, обработке и хранению, установленные настоящим Положением, а так же иными локально нормативными актами Общества, лицом ответственным за получение, обработку и защиту персональных данных работника, - влекут наложение на него дисциплинарного взыскания (выговора, увольнения по пп. "в" п. 6 ч. 1 ст. 81 ТК РФ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случае причинения ущерба Обществу работник, имеющий доступ к персональным данным сотрудников и совершивший указанный дисциплинарный проступок, несет полную материальную ответственность в соответствии с п. 7 ч. 1 ст. 243 ТК РФ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 Общества, имеющий доступ к персональным данным сотрудников и незаконно использовавший или разгласивший указанную информацию без согласия сотрудников из корыстной или иной личной заинтересованности и тем самым причинивший крупный ущерб, несет уголовную ответственность на основании ст. 188 УК РФ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щества за нарушение порядка обращения с персональными данными несет административную ответственность согласно ст. ст. 5.27 и 5.39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Положением о защите персональных данных работников ознаком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2.1.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2.1.2;Times New Roman" w:hAnsi="2.1.2;Times New Roman" w:cs="Times New Roman"/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485" w:hanging="0"/>
      <w:jc w:val="both"/>
    </w:pPr>
    <w:rPr>
      <w:rFonts w:ascii="Arial" w:hAnsi="Arial" w:cs="Arial"/>
      <w:spacing w:val="-6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5:00Z</dcterms:created>
  <dc:creator>FuadNZ1</dc:creator>
  <dc:description/>
  <cp:keywords/>
  <dc:language>en-US</dc:language>
  <cp:lastModifiedBy>User</cp:lastModifiedBy>
  <cp:lastPrinted>2016-06-10T12:15:00Z</cp:lastPrinted>
  <dcterms:modified xsi:type="dcterms:W3CDTF">2020-04-06T08:17:00Z</dcterms:modified>
  <cp:revision>21</cp:revision>
  <dc:subject/>
  <dc:title>Утверждаю</dc:title>
</cp:coreProperties>
</file>