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, связанные с достижением целей управления многоквартирным домом, которые оказываются управляющей организацией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, оказываемые управляющей организацией по обеспечению поставки в многоквартирный дом коммунальных ресурсов – В целях управления ООО УК «ДомМой» не оказывает услуги по поставке коммунальных услуг, т.к. </w:t>
      </w:r>
      <w:r>
        <w:rPr>
          <w:rFonts w:cs="Times New Roman" w:ascii="Times New Roman" w:hAnsi="Times New Roman"/>
          <w:b/>
        </w:rPr>
        <w:t>утвержден порядок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пря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четов</w:t>
      </w:r>
      <w:r>
        <w:rPr>
          <w:rFonts w:cs="Times New Roman" w:ascii="Times New Roman" w:hAnsi="Times New Roman"/>
        </w:rPr>
        <w:t xml:space="preserve"> собственников многоквартирного дома с ресурсоснабжающими организациями за поставляемые коммунальные услуги (водоснабжение и водоотведение, теплоснабжение, электроэнергия), вывоз ТБО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 - В МКД где решением ОСС в 2/3 голосов принято решение о предоставление в пользование общего имущества МКД ООО ООО УК «ДомМой» как уполномоченное собственниками лицо заключает соответствующие договоры с третьими лицами, сумма и порядок использования денежных средств, полученных от использования общего имущества определяется условиями заключенного договора по каждому дому на индивидуальных условиях, указывается в годовом отчете поступлении и использовании денежных средств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подъезда – ООО УК «ДомМой» не оказывает данный вид услуг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Охрана коллективных автостоянок – ООО УК «ДомМой» несет ответственность за содержание общего имущества МКД. Коллективные автостоянки должны быть расположены на земельном участке, на котором расположен жило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ы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Учет собственников помещений в многоквартирном доме – данная услуга предоставляется паспортной службой по регистрации, в том числе по месту пребывания граждан, снятию с регистрационного учета и по начислению ЖКУ пропорционально количеству зарегистрированных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5:00Z</dcterms:created>
  <dc:creator>Содружество</dc:creator>
  <dc:description/>
  <cp:keywords/>
  <dc:language>en-US</dc:language>
  <cp:lastModifiedBy>User</cp:lastModifiedBy>
  <dcterms:modified xsi:type="dcterms:W3CDTF">2020-04-04T14:24:00Z</dcterms:modified>
  <cp:revision>5</cp:revision>
  <dc:subject/>
  <dc:title/>
</cp:coreProperties>
</file>